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资源天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浮华世界中的色彩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すているのエロ资源天堂，一个充满色彩与幻想的浮华世界。在这个虚拟的天堂里，每一片云都藏着秘密，每一道光线都带着故事。这里是艺术家们创作出色的作品的地方，也是爱好者探索新奇事物的乐园。</w:t>
      </w:r>
      <w:r>
        <w:rPr>
          <w:sz w:val="32"/>
          <w:szCs w:val="32"/>
        </w:rPr>
        <w:t>&lt;/p&gt;&lt;p&gt;&lt;img src="/static-img/tRxwi6y6iU5XoKY3eoa5gbp52XMMXey7pN92qnf3D6ueYe0ftu0JFoAEuLruDwwP.jpg"&gt;&lt;/p&gt;&lt;p&gt;</w:t>
      </w:r>
      <w:r>
        <w:rPr>
          <w:sz w:val="32"/>
          <w:szCs w:val="32"/>
        </w:rPr>
        <w:t>在すているのエロ资源天堂中，你可以找到各种各样的艺术品，从经典到现代，从传统到创新。每一幅画布上，都有作者独特的视角和技巧，展现了人类对美丽、对性别、对生活的一种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米莉亚的小说家，她在すっているのエロ资源天堂中找到了灵感。她描绘了一位女王，一位掌握着整个国度命运的人物，但她却深陷于自己的欲望之中。这部小说不仅引起了广泛讨论，还让艾米莉亚获得了文学奖项。</w:t>
      </w:r>
      <w:r>
        <w:rPr>
          <w:sz w:val="32"/>
          <w:szCs w:val="32"/>
        </w:rPr>
        <w:t>&lt;/p&gt;&lt;p&gt;&lt;img src="/static-img/QlQwUlEPI8umMtkjgr4_wbp52XMMXey7pN92qnf3D6vldTs2IzOPFDDZNgEDRDUHano3tz8bDRBSYmZXINY2XPgv5OghZ-61xODbssHcmf0s3OK84zOmL4Z4mSvN7y23KccZQiDsk5RsrgCwVwVpIwIJ7AaMPLHAimK8Kdfxxr-eIDNrB7Z0mFswdzIGhVKa.jpg"&gt;&lt;/p&gt;&lt;p&gt;</w:t>
      </w:r>
      <w:r>
        <w:rPr>
          <w:sz w:val="32"/>
          <w:szCs w:val="32"/>
        </w:rPr>
        <w:t>另一个例子是设计师玛丽娅，她利用这个平台发表了她的服装系列，这些服装以其独特的造型和色彩吸引了众多时尚爱好者的目光。她的话题性的作品为她赢得了国际知名度，并且她的品牌成为了时尚界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这个世界也存在争议。在某些情况下，人们可能会误解或滥用这些内容。因此，在进入这样的领域之前，我们需要谨慎行事，同时尊重他人的意见和选择。</w:t>
      </w:r>
      <w:r>
        <w:rPr>
          <w:sz w:val="32"/>
          <w:szCs w:val="32"/>
        </w:rPr>
        <w:t>&lt;/p&gt;&lt;p&gt;&lt;img src="/static-img/lUCiIJCyz8KSQQqvLDsbsrp52XMMXey7pN92qnf3D6vldTs2IzOPFDDZNgEDRDUHano3tz8bDRBSYmZXINY2XPgv5OghZ-61xODbssHcmf0s3OK84zOmL4Z4mSvN7y23KccZQiDsk5RsrgCwVwVpIwIJ7AaMPLHAimK8Kdfxxr-eIDNrB7Z0mFswdzIGhVKa.jpg"&gt;&lt;/p&gt;&lt;p&gt;</w:t>
      </w:r>
      <w:r>
        <w:rPr>
          <w:sz w:val="32"/>
          <w:szCs w:val="32"/>
        </w:rPr>
        <w:t>总而言之，すているのエロ资源天堂是一个充满创意与激情的地方，它提供了一片自由表达自我并分享想法的地方。但我们必须记住，无论是在何种形式下表达自己，都应该保持尊重和敏感性，以确保这块神圣的地球继续繁荣昌盛下去。</w:t>
      </w:r>
      <w:r>
        <w:rPr>
          <w:sz w:val="32"/>
          <w:szCs w:val="32"/>
        </w:rPr>
        <w:t>&lt;/p&gt;&lt;p&gt;&lt;a href = "/doc/837795-</w:t>
      </w:r>
      <w:r>
        <w:rPr>
          <w:sz w:val="32"/>
          <w:szCs w:val="32"/>
        </w:rPr>
        <w:t xml:space="preserve">主题 资源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浮华世界中的色彩与幻想</w:t>
      </w:r>
      <w:r>
        <w:rPr>
          <w:sz w:val="32"/>
          <w:szCs w:val="32"/>
        </w:rPr>
        <w:t>.doc" rel="alternate" download="837795-</w:t>
      </w:r>
      <w:r>
        <w:rPr>
          <w:sz w:val="32"/>
          <w:szCs w:val="32"/>
        </w:rPr>
        <w:t xml:space="preserve">主题 资源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浮华世界中的色彩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